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474"/>
        <w:gridCol w:w="307"/>
        <w:gridCol w:w="363"/>
        <w:gridCol w:w="1780"/>
        <w:gridCol w:w="952"/>
        <w:gridCol w:w="850"/>
        <w:gridCol w:w="993"/>
        <w:gridCol w:w="850"/>
        <w:gridCol w:w="896"/>
        <w:gridCol w:w="947"/>
        <w:gridCol w:w="941"/>
        <w:gridCol w:w="944"/>
      </w:tblGrid>
      <w:tr>
        <w:trPr>
          <w:trHeight w:val="255" w:hRule="atLeast"/>
        </w:trPr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undborg, Dragsholm og Sæbygaard amt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 prinsessestyrsregnskab 1664-1671 og 168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skatteregnskaber 1664-16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- og Qvegskat 168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end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t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øer o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nø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r og     Sv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tader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s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4 aar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12 s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8 sk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8 s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4 s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3 s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1 s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4 sk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2 Mk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gebierg sogn og bye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æst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ru a 1 Rd 3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est, 1 Hoppe til arbeide a 2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3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ø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Bo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ts Søfr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stru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 An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Aug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Lau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An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Olluf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d. Søfren Ib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cheru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An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Laurit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Søfr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Villum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Per Nielsen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vhuse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Knu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faa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u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Laurit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Ib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Ha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faa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faa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Ma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Ma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ns Ib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faa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usmæn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Skonnin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fren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ldstru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Ma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um Aug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vert Søfr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lcheru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Bo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Pou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fren Ma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s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 Christen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Lau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r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Lau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Mich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Christen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ich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faa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Olluf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Od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Mourit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usmæn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Rasmus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hti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derst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 Ib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ortensdatt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 Oll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ad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Laurit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tz Søfr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rde vær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Ma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 Joha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Jørg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Lau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Søfr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usmæn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Bej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ørr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Jacob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ns Mad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Lau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Mich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Pede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Kra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Bo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Jørg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vert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usmæn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stru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s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p J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stru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Jørgen Søfr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uf Rasmus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Niel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 Laur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Westi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 Ha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ge Søfren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v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Ol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hustru a 1½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gebierre sogn beløb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43:00Z</dcterms:created>
  <dc:creator>Jørgen Larsen</dc:creator>
  <dc:description/>
  <cp:keywords/>
  <dc:language>en-US</dc:language>
  <cp:lastModifiedBy>E. Holm Nielsen</cp:lastModifiedBy>
  <dcterms:modified xsi:type="dcterms:W3CDTF">2011-06-11T10:02:00Z</dcterms:modified>
  <cp:revision>7</cp:revision>
  <dc:subject/>
  <dc:title>Kalundborg, Dragsholm og Sæbygård amter</dc:title>
</cp:coreProperties>
</file>