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396"/>
        <w:gridCol w:w="363"/>
        <w:gridCol w:w="374"/>
        <w:gridCol w:w="1260"/>
        <w:gridCol w:w="960"/>
        <w:gridCol w:w="960"/>
        <w:gridCol w:w="1024"/>
        <w:gridCol w:w="960"/>
        <w:gridCol w:w="960"/>
        <w:gridCol w:w="1040"/>
        <w:gridCol w:w="960"/>
        <w:gridCol w:w="1151"/>
      </w:tblGrid>
      <w:tr>
        <w:trPr>
          <w:trHeight w:val="255" w:hRule="atLeast"/>
        </w:trPr>
        <w:tc>
          <w:tcPr>
            <w:tcW w:w="420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lundborg, Dragsholm og Sæbygaard amt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skatteregnskaber 1683-168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- og Qvegskat 168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en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ste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øer og Stu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ø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gnø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ar og Sv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stader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s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/4 aar</w:t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12 s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8 sk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8 s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4 s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3 sk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1 s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4 sk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2 M</w:t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gebierg sogn og bye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æst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 dy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n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en Boe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 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+4 stu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 Peder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ts Søfren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ør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fa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 Niel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fa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dstrup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en Ander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heste og kø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er Auge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ør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ls Laur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er Peder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s Niel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fa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er Ander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uf Olluf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cherup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g Niels Pedersens enke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fa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s Jen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ls Ander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uf Laurit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uf Søfren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ls Villum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 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uf Jen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erug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 Laurit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Han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 Mad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 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fa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s Mad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 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 Mad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 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gens Ib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 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Husmænd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ls Skonning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eldstrup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er Mad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um Auge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vert Søfren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lcherup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s Boe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s Poul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fren Mad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oppe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v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s Peder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e Christen Peder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opper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v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s Laur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r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ls Søfren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oppe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g Andrs Laursens enke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s Jen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ve Peder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ls Michel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 Christen Peder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 Michel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ls Olluf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v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ls Peder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oppe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en Mourit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v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ade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er Niel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opper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s Laurit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tz Søfren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 Jen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heste og kø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s Mad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en Johan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ls Jørgen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heste og kø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mus Niel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v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ls Laur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opper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 Mikkel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Husmænd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s Bejer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v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ilørre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 Jacob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gens Mad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uf Laur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v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s Peder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v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er Peder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s Peder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ls Niel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v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ls Krag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s Jørgen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v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s Jen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fvert Jen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v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s Niel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 Niel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Husmænd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Christen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strup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s Niel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p Jen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heste og kø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ostrup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. Jørgen Søfren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uf Rasmus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heste og kø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 Niel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este og kø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p Peder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 Westi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v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s Jen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ørge Søfren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 Olese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8:52:00Z</dcterms:created>
  <dc:creator>Jørgen Larsen</dc:creator>
  <dc:description/>
  <cp:keywords/>
  <dc:language>en-US</dc:language>
  <cp:lastModifiedBy>E. Holm Nielsen</cp:lastModifiedBy>
  <dcterms:modified xsi:type="dcterms:W3CDTF">2011-06-20T12:34:00Z</dcterms:modified>
  <cp:revision>6</cp:revision>
  <dc:subject/>
  <dc:title>Kalundborg, Dragsholm og Sæbygård amter</dc:title>
</cp:coreProperties>
</file>